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ВЛЕНИ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грегского сельского поселения предлагает к покупке земельный участок для ведения садоводства в садоводческом товариществе «Чапаевка» Олонецкого района Республики Карелия. Общая площадь 529 кв.м., кадастровый номер 10:14:0081201:52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ок ровный, сухой, к участку грунтовая дорога. Выполнено межевание участка. Дорога зимой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Пользователь</dc:creator>
  <dc:description/>
  <cp:keywords/>
  <dc:language>en-US</dc:language>
  <cp:lastModifiedBy>Пользователь</cp:lastModifiedBy>
  <dcterms:modified xsi:type="dcterms:W3CDTF">2024-10-28T08:14:00Z</dcterms:modified>
  <cp:revision>2</cp:revision>
  <dc:subject/>
  <dc:title/>
</cp:coreProperties>
</file>